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66090</wp:posOffset>
                </wp:positionV>
                <wp:extent cx="3200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3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.85pt;margin-top:17.8pt;width:240.35pt;height:0.05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group id="shape_0" style="position:absolute;margin-left:50.65pt;margin-top:123.9pt;width:143.5pt;height:17.1pt" coordorigin="1013,2478" coordsize="2870,34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438;top:2478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58;top:2540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1013;top:2537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97790</wp:posOffset>
                </wp:positionH>
                <wp:positionV relativeFrom="paragraph">
                  <wp:posOffset>360680</wp:posOffset>
                </wp:positionV>
                <wp:extent cx="2820670" cy="1106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Sha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Can you scan &amp; email the        document instead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Review/sto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Can you read it online and store it electronicall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eview first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Fix typos and adjust formatting to minimize pages when appropriat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87.1pt;mso-wrap-distance-left:2.9pt;mso-wrap-distance-right:2.9pt;mso-wrap-distance-top:2.9pt;mso-wrap-distance-bottom:2.9pt;margin-top:28.4pt;mso-position-vertical-relative:text;margin-left: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Sha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Can you scan &amp; email the        document instead?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Review/sto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Can you read it online and store it electronically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eview first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Fix typos and adjust formatting to minimize pages when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224790</wp:posOffset>
                </wp:positionH>
                <wp:positionV relativeFrom="paragraph">
                  <wp:posOffset>1428115</wp:posOffset>
                </wp:positionV>
                <wp:extent cx="2860040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2.45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56515</wp:posOffset>
                </wp:positionH>
                <wp:positionV relativeFrom="paragraph">
                  <wp:posOffset>223520</wp:posOffset>
                </wp:positionV>
                <wp:extent cx="2146300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Before you print or cop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8pt;mso-wrap-distance-left:2.9pt;mso-wrap-distance-right:2.9pt;mso-wrap-distance-top:2.9pt;mso-wrap-distance-bottom:2.9pt;margin-top:17.6pt;mso-position-vertical-relative:text;margin-left: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Before you print o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17.8pt;width:240.35pt;height:0.05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1" allowOverlap="1" relativeHeight="28">
                <wp:simplePos x="0" y="0"/>
                <wp:positionH relativeFrom="column">
                  <wp:posOffset>643255</wp:posOffset>
                </wp:positionH>
                <wp:positionV relativeFrom="paragraph">
                  <wp:posOffset>1573530</wp:posOffset>
                </wp:positionV>
                <wp:extent cx="1822450" cy="217170"/>
                <wp:effectExtent l="571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123.9pt;width:143.5pt;height:17.1pt" coordorigin="1013,2478" coordsize="2870,342">
                <v:shape id="shape_0" stroked="f" o:allowincell="t" style="position:absolute;left:1438;top:2478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58;top:2540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1013;top:2537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466090</wp:posOffset>
                </wp:positionV>
                <wp:extent cx="3200400" cy="18288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3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.85pt;margin-top:-14373904.35pt;width:240.35pt;height:0.1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group id="shape_0" style="position:absolute;margin-left:50.65pt;margin-top:60873552.2pt;width:143.5pt;height:17.1pt" coordorigin="1013,1217471044" coordsize="2870,342">
                                  <v:shape id="shape_0" stroked="f" o:allowincell="t" style="position:absolute;left:1438;top:2471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58;top:2533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1013;top:2530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AveryStyle2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97790</wp:posOffset>
                </wp:positionH>
                <wp:positionV relativeFrom="paragraph">
                  <wp:posOffset>356870</wp:posOffset>
                </wp:positionV>
                <wp:extent cx="2819400" cy="1106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Sha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Can you scan &amp; email the          document instead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Review/sto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Can you read it online and store it electronicall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eview first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Fix typos and adjust formatting to minimize pages when appropriat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7.1pt;mso-wrap-distance-left:2.9pt;mso-wrap-distance-right:2.9pt;mso-wrap-distance-top:2.9pt;mso-wrap-distance-bottom:2.9pt;margin-top:28.1pt;mso-position-vertical-relative:text;margin-left: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Sha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Can you scan &amp; email the          document instead?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Review/sto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Can you read it online and store it electronically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eview first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Fix typos and adjust formatting to minimize pages when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224790</wp:posOffset>
                </wp:positionH>
                <wp:positionV relativeFrom="paragraph">
                  <wp:posOffset>1423670</wp:posOffset>
                </wp:positionV>
                <wp:extent cx="2860040" cy="180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2.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56515</wp:posOffset>
                </wp:positionH>
                <wp:positionV relativeFrom="paragraph">
                  <wp:posOffset>223520</wp:posOffset>
                </wp:positionV>
                <wp:extent cx="2146300" cy="2768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Before you print or cop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8pt;mso-wrap-distance-left:2.9pt;mso-wrap-distance-right:2.9pt;mso-wrap-distance-top:2.9pt;mso-wrap-distance-bottom:2.9pt;margin-top:17.6pt;mso-position-vertical-relative:text;margin-left: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Before you print o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0">
                <wp:simplePos x="0" y="0"/>
                <wp:positionH relativeFrom="page">
                  <wp:posOffset>530860</wp:posOffset>
                </wp:positionH>
                <wp:positionV relativeFrom="paragraph">
                  <wp:posOffset>466090</wp:posOffset>
                </wp:positionV>
                <wp:extent cx="3200400" cy="1460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.15pt;mso-wrap-distance-left:0pt;mso-wrap-distance-right:0pt;mso-wrap-distance-top:0pt;mso-wrap-distance-bottom:0pt;margin-top:36.7pt;mso-position-vertical-relative:text;margin-left:4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-14373904.35pt;width:240.35pt;height:0.1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1" allowOverlap="1" relativeHeight="42">
                <wp:simplePos x="0" y="0"/>
                <wp:positionH relativeFrom="column">
                  <wp:posOffset>643255</wp:posOffset>
                </wp:positionH>
                <wp:positionV relativeFrom="paragraph">
                  <wp:posOffset>1569085</wp:posOffset>
                </wp:positionV>
                <wp:extent cx="1822450" cy="217170"/>
                <wp:effectExtent l="5715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60873552.2pt;width:143.5pt;height:17.1pt" coordorigin="1013,1217471044" coordsize="2870,342">
                <v:shape id="shape_0" stroked="f" o:allowincell="t" style="position:absolute;left:1438;top:2471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58;top:2533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1013;top:2530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2752090</wp:posOffset>
                </wp:positionV>
                <wp:extent cx="3200400" cy="18288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21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.85pt;margin-top:-14373904.35pt;width:240.35pt;height:0.1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group id="shape_0" style="position:absolute;margin-left:50.65pt;margin-top:60873552.2pt;width:143.5pt;height:17.1pt" coordorigin="1013,1217471044" coordsize="2870,342">
                                  <v:shape id="shape_0" stroked="f" o:allowincell="t" style="position:absolute;left:1438;top:2471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58;top:2533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1013;top:2530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97790</wp:posOffset>
                </wp:positionH>
                <wp:positionV relativeFrom="paragraph">
                  <wp:posOffset>356870</wp:posOffset>
                </wp:positionV>
                <wp:extent cx="2823845" cy="11061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Sha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Can you scan &amp; email the          document instead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Review/sto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Can you read it online and store it electronicall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eview first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Fix typos and adjust formatting to minimize pages when appropriat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7.1pt;mso-wrap-distance-left:2.9pt;mso-wrap-distance-right:2.9pt;mso-wrap-distance-top:2.9pt;mso-wrap-distance-bottom:2.9pt;margin-top:28.1pt;mso-position-vertical-relative:text;margin-left: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Sha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Can you scan &amp; email the          document instead?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Review/sto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Can you read it online and store it electronically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eview first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Fix typos and adjust formatting to minimize pages when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224790</wp:posOffset>
                </wp:positionH>
                <wp:positionV relativeFrom="paragraph">
                  <wp:posOffset>1423670</wp:posOffset>
                </wp:positionV>
                <wp:extent cx="2860040" cy="1803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2.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56515</wp:posOffset>
                </wp:positionH>
                <wp:positionV relativeFrom="paragraph">
                  <wp:posOffset>223520</wp:posOffset>
                </wp:positionV>
                <wp:extent cx="2146300" cy="2768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Before you print or cop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8pt;mso-wrap-distance-left:2.9pt;mso-wrap-distance-right:2.9pt;mso-wrap-distance-top:2.9pt;mso-wrap-distance-bottom:2.9pt;margin-top:17.6pt;mso-position-vertical-relative:text;margin-left: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Before you print o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0">
                <wp:simplePos x="0" y="0"/>
                <wp:positionH relativeFrom="page">
                  <wp:posOffset>530860</wp:posOffset>
                </wp:positionH>
                <wp:positionV relativeFrom="paragraph">
                  <wp:posOffset>466090</wp:posOffset>
                </wp:positionV>
                <wp:extent cx="3200400" cy="1460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.15pt;mso-wrap-distance-left:0pt;mso-wrap-distance-right:0pt;mso-wrap-distance-top:0pt;mso-wrap-distance-bottom:0pt;margin-top:36.7pt;mso-position-vertical-relative:text;margin-left:4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60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-14373904.35pt;width:240.35pt;height:0.1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1" allowOverlap="1" relativeHeight="61">
                <wp:simplePos x="0" y="0"/>
                <wp:positionH relativeFrom="column">
                  <wp:posOffset>643255</wp:posOffset>
                </wp:positionH>
                <wp:positionV relativeFrom="paragraph">
                  <wp:posOffset>1569085</wp:posOffset>
                </wp:positionV>
                <wp:extent cx="1822450" cy="217170"/>
                <wp:effectExtent l="5715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60873552.2pt;width:143.5pt;height:17.1pt" coordorigin="1013,1217471044" coordsize="2870,342">
                <v:shape id="shape_0" stroked="f" o:allowincell="t" style="position:absolute;left:1438;top:2471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58;top:2533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1013;top:2530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2752090</wp:posOffset>
                </wp:positionV>
                <wp:extent cx="3200400" cy="182880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21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.85pt;margin-top:-14373904.35pt;width:240.35pt;height:0.1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group id="shape_0" style="position:absolute;margin-left:50.65pt;margin-top:60873552.2pt;width:143.5pt;height:17.1pt" coordorigin="1013,1217471044" coordsize="2870,342">
                                  <v:shape id="shape_0" stroked="f" o:allowincell="t" style="position:absolute;left:1438;top:2471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58;top:2533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1013;top:2530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AveryStyle4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97790</wp:posOffset>
                </wp:positionH>
                <wp:positionV relativeFrom="paragraph">
                  <wp:posOffset>356870</wp:posOffset>
                </wp:positionV>
                <wp:extent cx="2822575" cy="11061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Sha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Can you scan &amp; email the          document instead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Review/sto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Can you read it online and store it electronicall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eview first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Fix typos and adjust formatting to minimize pages when appropriat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87.1pt;mso-wrap-distance-left:2.9pt;mso-wrap-distance-right:2.9pt;mso-wrap-distance-top:2.9pt;mso-wrap-distance-bottom:2.9pt;margin-top:28.1pt;mso-position-vertical-relative:text;margin-left: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Sha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Can you scan &amp; email the          document instead?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Review/sto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Can you read it online and store it electronically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eview first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Fix typos and adjust formatting to minimize pages when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224790</wp:posOffset>
                </wp:positionH>
                <wp:positionV relativeFrom="paragraph">
                  <wp:posOffset>1423670</wp:posOffset>
                </wp:positionV>
                <wp:extent cx="2860040" cy="1803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2.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56515</wp:posOffset>
                </wp:positionH>
                <wp:positionV relativeFrom="paragraph">
                  <wp:posOffset>223520</wp:posOffset>
                </wp:positionV>
                <wp:extent cx="2146300" cy="2768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Before you print or cop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8pt;mso-wrap-distance-left:2.9pt;mso-wrap-distance-right:2.9pt;mso-wrap-distance-top:2.9pt;mso-wrap-distance-bottom:2.9pt;margin-top:17.6pt;mso-position-vertical-relative:text;margin-left: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Before you print o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0">
                <wp:simplePos x="0" y="0"/>
                <wp:positionH relativeFrom="page">
                  <wp:posOffset>530860</wp:posOffset>
                </wp:positionH>
                <wp:positionV relativeFrom="paragraph">
                  <wp:posOffset>466090</wp:posOffset>
                </wp:positionV>
                <wp:extent cx="3200400" cy="14605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.15pt;mso-wrap-distance-left:0pt;mso-wrap-distance-right:0pt;mso-wrap-distance-top:0pt;mso-wrap-distance-bottom:0pt;margin-top:36.7pt;mso-position-vertical-relative:text;margin-left:4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63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-14373904.35pt;width:240.35pt;height:0.1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1" allowOverlap="1" relativeHeight="64">
                <wp:simplePos x="0" y="0"/>
                <wp:positionH relativeFrom="column">
                  <wp:posOffset>643255</wp:posOffset>
                </wp:positionH>
                <wp:positionV relativeFrom="paragraph">
                  <wp:posOffset>1569085</wp:posOffset>
                </wp:positionV>
                <wp:extent cx="1822450" cy="217170"/>
                <wp:effectExtent l="571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60873552.2pt;width:143.5pt;height:17.1pt" coordorigin="1013,1217471044" coordsize="2870,342">
                <v:shape id="shape_0" stroked="f" o:allowincell="t" style="position:absolute;left:1438;top:2471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58;top:2533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1013;top:2530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ragraph">
                  <wp:posOffset>5038090</wp:posOffset>
                </wp:positionV>
                <wp:extent cx="3200400" cy="1828800"/>
                <wp:effectExtent l="0" t="0" r="0" b="0"/>
                <wp:wrapSquare wrapText="bothSides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5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39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.85pt;margin-top:-14373904.35pt;width:240.35pt;height:0.1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group id="shape_0" style="position:absolute;margin-left:50.65pt;margin-top:60873552.2pt;width:143.5pt;height:17.1pt" coordorigin="1013,1217471044" coordsize="2870,342">
                                  <v:shape id="shape_0" stroked="f" o:allowincell="t" style="position:absolute;left:1438;top:2471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58;top:2533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1013;top:2530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AveryStyle5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97790</wp:posOffset>
                </wp:positionH>
                <wp:positionV relativeFrom="paragraph">
                  <wp:posOffset>356870</wp:posOffset>
                </wp:positionV>
                <wp:extent cx="2823845" cy="110617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Sha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Can you scan &amp; email the          document instead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Review/sto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Can you read it online and store it electronicall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eview first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Fix typos and adjust formatting to minimize pages when appropriat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7.1pt;mso-wrap-distance-left:2.9pt;mso-wrap-distance-right:2.9pt;mso-wrap-distance-top:2.9pt;mso-wrap-distance-bottom:2.9pt;margin-top:28.1pt;mso-position-vertical-relative:text;margin-left: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Sha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Can you scan &amp; email the          document instead?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Review/sto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Can you read it online and store it electronically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eview first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Fix typos and adjust formatting to minimize pages when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224790</wp:posOffset>
                </wp:positionH>
                <wp:positionV relativeFrom="paragraph">
                  <wp:posOffset>1423670</wp:posOffset>
                </wp:positionV>
                <wp:extent cx="2860040" cy="1803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2.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56515</wp:posOffset>
                </wp:positionH>
                <wp:positionV relativeFrom="paragraph">
                  <wp:posOffset>223520</wp:posOffset>
                </wp:positionV>
                <wp:extent cx="2146300" cy="27686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Before you print or cop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8pt;mso-wrap-distance-left:2.9pt;mso-wrap-distance-right:2.9pt;mso-wrap-distance-top:2.9pt;mso-wrap-distance-bottom:2.9pt;margin-top:17.6pt;mso-position-vertical-relative:text;margin-left: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Before you print o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0">
                <wp:simplePos x="0" y="0"/>
                <wp:positionH relativeFrom="page">
                  <wp:posOffset>530860</wp:posOffset>
                </wp:positionH>
                <wp:positionV relativeFrom="paragraph">
                  <wp:posOffset>466090</wp:posOffset>
                </wp:positionV>
                <wp:extent cx="3200400" cy="14605"/>
                <wp:effectExtent l="0" t="0" r="0" b="0"/>
                <wp:wrapSquare wrapText="bothSides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.15pt;mso-wrap-distance-left:0pt;mso-wrap-distance-right:0pt;mso-wrap-distance-top:0pt;mso-wrap-distance-bottom:0pt;margin-top:36.7pt;mso-position-vertical-relative:text;margin-left:4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66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-14373904.35pt;width:240.35pt;height:0.1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1" allowOverlap="1" relativeHeight="67">
                <wp:simplePos x="0" y="0"/>
                <wp:positionH relativeFrom="column">
                  <wp:posOffset>643255</wp:posOffset>
                </wp:positionH>
                <wp:positionV relativeFrom="paragraph">
                  <wp:posOffset>1569085</wp:posOffset>
                </wp:positionV>
                <wp:extent cx="1822450" cy="217170"/>
                <wp:effectExtent l="5715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60873552.2pt;width:143.5pt;height:17.1pt" coordorigin="1013,1217471044" coordsize="2870,342">
                <v:shape id="shape_0" stroked="f" o:allowincell="t" style="position:absolute;left:1438;top:2471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58;top:2533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1013;top:2530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5038090</wp:posOffset>
                </wp:positionV>
                <wp:extent cx="3200400" cy="1828800"/>
                <wp:effectExtent l="0" t="0" r="0" b="0"/>
                <wp:wrapSquare wrapText="bothSides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39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.85pt;margin-top:-14373904.35pt;width:240.35pt;height:0.1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group id="shape_0" style="position:absolute;margin-left:50.65pt;margin-top:60873552.2pt;width:143.5pt;height:17.1pt" coordorigin="1013,1217471044" coordsize="2870,342">
                                  <v:shape id="shape_0" stroked="f" o:allowincell="t" style="position:absolute;left:1438;top:2471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58;top:2533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1013;top:2530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AveryStyle6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97790</wp:posOffset>
                </wp:positionH>
                <wp:positionV relativeFrom="paragraph">
                  <wp:posOffset>356870</wp:posOffset>
                </wp:positionV>
                <wp:extent cx="2825750" cy="110617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Sha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Can you scan &amp; email the          document instead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Review/sto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Can you read it online and store it electronicall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eview first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Fix typos and adjust formatting to minimize pages when appropriat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87.1pt;mso-wrap-distance-left:2.9pt;mso-wrap-distance-right:2.9pt;mso-wrap-distance-top:2.9pt;mso-wrap-distance-bottom:2.9pt;margin-top:28.1pt;mso-position-vertical-relative:text;margin-left: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Sha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Can you scan &amp; email the          document instead?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Review/sto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Can you read it online and store it electronically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eview first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Fix typos and adjust formatting to minimize pages when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224790</wp:posOffset>
                </wp:positionH>
                <wp:positionV relativeFrom="paragraph">
                  <wp:posOffset>1423670</wp:posOffset>
                </wp:positionV>
                <wp:extent cx="2860040" cy="18034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2.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56515</wp:posOffset>
                </wp:positionH>
                <wp:positionV relativeFrom="paragraph">
                  <wp:posOffset>223520</wp:posOffset>
                </wp:positionV>
                <wp:extent cx="2146300" cy="27686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Before you print or cop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8pt;mso-wrap-distance-left:2.9pt;mso-wrap-distance-right:2.9pt;mso-wrap-distance-top:2.9pt;mso-wrap-distance-bottom:2.9pt;margin-top:17.6pt;mso-position-vertical-relative:text;margin-left: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Before you print o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0">
                <wp:simplePos x="0" y="0"/>
                <wp:positionH relativeFrom="page">
                  <wp:posOffset>530860</wp:posOffset>
                </wp:positionH>
                <wp:positionV relativeFrom="paragraph">
                  <wp:posOffset>466090</wp:posOffset>
                </wp:positionV>
                <wp:extent cx="3200400" cy="14605"/>
                <wp:effectExtent l="0" t="0" r="0" b="0"/>
                <wp:wrapSquare wrapText="bothSides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.15pt;mso-wrap-distance-left:0pt;mso-wrap-distance-right:0pt;mso-wrap-distance-top:0pt;mso-wrap-distance-bottom:0pt;margin-top:36.7pt;mso-position-vertical-relative:text;margin-left:4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69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-14373904.35pt;width:240.35pt;height:0.1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1" allowOverlap="1" relativeHeight="70">
                <wp:simplePos x="0" y="0"/>
                <wp:positionH relativeFrom="column">
                  <wp:posOffset>643255</wp:posOffset>
                </wp:positionH>
                <wp:positionV relativeFrom="paragraph">
                  <wp:posOffset>1569085</wp:posOffset>
                </wp:positionV>
                <wp:extent cx="1822450" cy="217170"/>
                <wp:effectExtent l="5715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60873552.2pt;width:143.5pt;height:17.1pt" coordorigin="1013,1217471044" coordsize="2870,342">
                <v:shape id="shape_0" stroked="f" o:allowincell="t" style="position:absolute;left:1438;top:2471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58;top:2533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1013;top:2530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ragraph">
                  <wp:posOffset>7324090</wp:posOffset>
                </wp:positionV>
                <wp:extent cx="3200400" cy="182880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7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57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.85pt;margin-top:-14373904.35pt;width:240.35pt;height:0.1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group id="shape_0" style="position:absolute;margin-left:50.65pt;margin-top:60873552.2pt;width:143.5pt;height:17.1pt" coordorigin="1013,1217471044" coordsize="2870,342">
                                  <v:shape id="shape_0" stroked="f" o:allowincell="t" style="position:absolute;left:1438;top:2471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58;top:2533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1013;top:2530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AveryStyle7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97790</wp:posOffset>
                </wp:positionH>
                <wp:positionV relativeFrom="paragraph">
                  <wp:posOffset>356870</wp:posOffset>
                </wp:positionV>
                <wp:extent cx="2827020" cy="110617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Sha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Can you scan &amp; email the          document instead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Review/sto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Can you read it online and store it electronicall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eview first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Fix typos and adjust formatting to minimize pages when appropriat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87.1pt;mso-wrap-distance-left:2.9pt;mso-wrap-distance-right:2.9pt;mso-wrap-distance-top:2.9pt;mso-wrap-distance-bottom:2.9pt;margin-top:28.1pt;mso-position-vertical-relative:text;margin-left: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Sha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Can you scan &amp; email the          document instead?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Review/sto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Can you read it online and store it electronically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eview first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Fix typos and adjust formatting to minimize pages when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224790</wp:posOffset>
                </wp:positionH>
                <wp:positionV relativeFrom="paragraph">
                  <wp:posOffset>1423670</wp:posOffset>
                </wp:positionV>
                <wp:extent cx="2860040" cy="18034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2.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56515</wp:posOffset>
                </wp:positionH>
                <wp:positionV relativeFrom="paragraph">
                  <wp:posOffset>223520</wp:posOffset>
                </wp:positionV>
                <wp:extent cx="2146300" cy="27686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Before you print or cop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8pt;mso-wrap-distance-left:2.9pt;mso-wrap-distance-right:2.9pt;mso-wrap-distance-top:2.9pt;mso-wrap-distance-bottom:2.9pt;margin-top:17.6pt;mso-position-vertical-relative:text;margin-left: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Before you print o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0">
                <wp:simplePos x="0" y="0"/>
                <wp:positionH relativeFrom="page">
                  <wp:posOffset>530860</wp:posOffset>
                </wp:positionH>
                <wp:positionV relativeFrom="paragraph">
                  <wp:posOffset>466090</wp:posOffset>
                </wp:positionV>
                <wp:extent cx="3200400" cy="14605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.15pt;mso-wrap-distance-left:0pt;mso-wrap-distance-right:0pt;mso-wrap-distance-top:0pt;mso-wrap-distance-bottom:0pt;margin-top:36.7pt;mso-position-vertical-relative:text;margin-left:4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72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-14373904.35pt;width:240.35pt;height:0.1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1" allowOverlap="1" relativeHeight="73">
                <wp:simplePos x="0" y="0"/>
                <wp:positionH relativeFrom="column">
                  <wp:posOffset>643255</wp:posOffset>
                </wp:positionH>
                <wp:positionV relativeFrom="paragraph">
                  <wp:posOffset>1569085</wp:posOffset>
                </wp:positionV>
                <wp:extent cx="1822450" cy="217170"/>
                <wp:effectExtent l="5715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60873552.2pt;width:143.5pt;height:17.1pt" coordorigin="1013,1217471044" coordsize="2870,342">
                <v:shape id="shape_0" stroked="f" o:allowincell="t" style="position:absolute;left:1438;top:2471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58;top:2533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1013;top:2530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7324090</wp:posOffset>
                </wp:positionV>
                <wp:extent cx="3200400" cy="1856105"/>
                <wp:effectExtent l="0" t="0" r="0" b="0"/>
                <wp:wrapSquare wrapText="bothSides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8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7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.9pt;margin-top:17.85pt;width:240.4pt;height:0.05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group id="shape_0" style="position:absolute;margin-left:50.65pt;margin-top:123.55pt;width:143.5pt;height:17.1pt" coordorigin="1013,2471" coordsize="2870,342">
                                  <v:shape id="shape_0" stroked="f" o:allowincell="t" style="position:absolute;left:1438;top:2471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58;top:2533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1013;top:2530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AveryStyle8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47">
                <wp:simplePos x="0" y="0"/>
                <wp:positionH relativeFrom="column">
                  <wp:posOffset>97790</wp:posOffset>
                </wp:positionH>
                <wp:positionV relativeFrom="paragraph">
                  <wp:posOffset>356870</wp:posOffset>
                </wp:positionV>
                <wp:extent cx="2822575" cy="110617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Sha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Can you scan &amp; email the          document instead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Review/store paperless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Can you read it online and store it electronicall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eview first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Fix typos and adjust formatting to minimize pages when appropriat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87.1pt;mso-wrap-distance-left:2.9pt;mso-wrap-distance-right:2.9pt;mso-wrap-distance-top:2.9pt;mso-wrap-distance-bottom:2.9pt;margin-top:28.1pt;mso-position-vertical-relative:text;margin-left: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Sha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Can you scan &amp; email the          document instead?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Review/store paperless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Can you read it online and store it electronically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eview first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Fix typos and adjust formatting to minimize pages when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48">
                <wp:simplePos x="0" y="0"/>
                <wp:positionH relativeFrom="column">
                  <wp:posOffset>56515</wp:posOffset>
                </wp:positionH>
                <wp:positionV relativeFrom="paragraph">
                  <wp:posOffset>223520</wp:posOffset>
                </wp:positionV>
                <wp:extent cx="2146300" cy="27686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Before you print or cop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8pt;mso-wrap-distance-left:2.9pt;mso-wrap-distance-right:2.9pt;mso-wrap-distance-top:2.9pt;mso-wrap-distance-bottom:2.9pt;margin-top:17.6pt;mso-position-vertical-relative:text;margin-left: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Before you print o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49">
                <wp:simplePos x="0" y="0"/>
                <wp:positionH relativeFrom="column">
                  <wp:posOffset>224790</wp:posOffset>
                </wp:positionH>
                <wp:positionV relativeFrom="paragraph">
                  <wp:posOffset>1423670</wp:posOffset>
                </wp:positionV>
                <wp:extent cx="2860040" cy="18034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2.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page">
                  <wp:posOffset>530860</wp:posOffset>
                </wp:positionH>
                <wp:positionV relativeFrom="paragraph">
                  <wp:posOffset>466090</wp:posOffset>
                </wp:positionV>
                <wp:extent cx="3200400" cy="2515235"/>
                <wp:effectExtent l="0" t="0" r="0" b="0"/>
                <wp:wrapSquare wrapText="bothSides"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98.05pt;mso-wrap-distance-left:0pt;mso-wrap-distance-right:0pt;mso-wrap-distance-top:0pt;mso-wrap-distance-bottom:0pt;margin-top:36.7pt;mso-position-vertical-relative:text;margin-left:4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9pt;margin-top:17.85pt;width:240.4pt;height:0.05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1" allowOverlap="1" relativeHeight="50">
                <wp:simplePos x="0" y="0"/>
                <wp:positionH relativeFrom="column">
                  <wp:posOffset>643255</wp:posOffset>
                </wp:positionH>
                <wp:positionV relativeFrom="paragraph">
                  <wp:posOffset>1569085</wp:posOffset>
                </wp:positionV>
                <wp:extent cx="1822450" cy="217170"/>
                <wp:effectExtent l="5715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123.55pt;width:143.5pt;height:17.1pt" coordorigin="1013,2471" coordsize="2870,342">
                <v:shape id="shape_0" stroked="f" o:allowincell="t" style="position:absolute;left:1438;top:2471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58;top:2533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1013;top:2530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ragraph">
                  <wp:posOffset>466090</wp:posOffset>
                </wp:positionV>
                <wp:extent cx="3200400" cy="20955"/>
                <wp:effectExtent l="0" t="0" r="0" b="0"/>
                <wp:wrapSquare wrapText="bothSides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3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.85pt;margin-top:17.8pt;width:240.35pt;height:0.05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36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17.8pt;width:240.35pt;height:0.05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835</wp:posOffset>
                </wp:positionH>
                <wp:positionV relativeFrom="paragraph">
                  <wp:posOffset>466090</wp:posOffset>
                </wp:positionV>
                <wp:extent cx="3200400" cy="20955"/>
                <wp:effectExtent l="0" t="0" r="0" b="0"/>
                <wp:wrapSquare wrapText="bothSides"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3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group id="shape_0" style="position:absolute;margin-left:49.4pt;margin-top:120.85pt;width:143.5pt;height:17.1pt" coordorigin="988,2417" coordsize="2870,342">
                                  <v:shape id="shape_0" stroked="f" o:allowincell="t" style="position:absolute;left:1413;top:2417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33;top:2479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988;top:2476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shape id="shape_0" stroked="t" o:allowincell="t" style="position:absolute;margin-left:2.85pt;margin-top:17.8pt;width:240.35pt;height:0.05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88460</wp:posOffset>
                </wp:positionH>
                <wp:positionV relativeFrom="paragraph">
                  <wp:posOffset>466090</wp:posOffset>
                </wp:positionV>
                <wp:extent cx="109220" cy="20955"/>
                <wp:effectExtent l="0" t="0" r="0" b="0"/>
                <wp:wrapSquare wrapText="bothSides"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.65pt;mso-wrap-distance-left:0pt;mso-wrap-distance-right:0pt;mso-wrap-distance-top:0pt;mso-wrap-distance-bottom:0pt;margin-top:36.7pt;mso-position-vertical-relative:text;margin-left:329.8pt;mso-position-horizontal-relative:page">
                <v:fill opacity="0f"/>
                <v:textbox inset="0in,0in,0in,0in">
                  <w:txbxContent>
                    <w:p>
                      <w:pPr>
                        <w:pStyle w:val="AveryStyle2"/>
                        <w:widowControl/>
                        <w:bidi w:val="0"/>
                        <w:spacing w:before="57" w:after="57"/>
                        <w:ind w:left="172" w:right="17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288290</wp:posOffset>
                </wp:positionH>
                <wp:positionV relativeFrom="paragraph">
                  <wp:posOffset>1394460</wp:posOffset>
                </wp:positionV>
                <wp:extent cx="2860040" cy="18034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09.8pt;mso-position-vertical-relative:text;margin-left:2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45415</wp:posOffset>
                </wp:positionH>
                <wp:positionV relativeFrom="paragraph">
                  <wp:posOffset>355600</wp:posOffset>
                </wp:positionV>
                <wp:extent cx="2956560" cy="109601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Black and white is better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Black and white printing is a lot cheaper. Do you need to print the document in colo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int only what you need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Use “print selection” or select the page range you wa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>Double-side: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 Use both sides of the pape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6.3pt;mso-wrap-distance-left:2.9pt;mso-wrap-distance-right:2.9pt;mso-wrap-distance-top:2.9pt;mso-wrap-distance-bottom:2.9pt;margin-top:28pt;mso-position-vertical-relative:text;margin-left:11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Black and white is better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Black and white printing is a lot cheaper. Do you need to print the document in color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int only what you need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Use “print selection” or select the page range you want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>Double-side: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 Use both sides of the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41275</wp:posOffset>
                </wp:positionH>
                <wp:positionV relativeFrom="paragraph">
                  <wp:posOffset>225425</wp:posOffset>
                </wp:positionV>
                <wp:extent cx="1952625" cy="26162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When printing or copy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0.6pt;mso-wrap-distance-left:2.9pt;mso-wrap-distance-right:2.9pt;mso-wrap-distance-top:2.9pt;mso-wrap-distance-bottom:2.9pt;margin-top:17.75pt;mso-position-vertical-relative:text;margin-left: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When printing or cop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36830" distB="36830" distL="36830" distR="36830" simplePos="0" locked="0" layoutInCell="1" allowOverlap="1" relativeHeight="37">
                <wp:simplePos x="0" y="0"/>
                <wp:positionH relativeFrom="column">
                  <wp:posOffset>627380</wp:posOffset>
                </wp:positionH>
                <wp:positionV relativeFrom="paragraph">
                  <wp:posOffset>1534795</wp:posOffset>
                </wp:positionV>
                <wp:extent cx="1822450" cy="217170"/>
                <wp:effectExtent l="5715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20.85pt;width:143.5pt;height:17.1pt" coordorigin="988,2417" coordsize="2870,342">
                <v:shape id="shape_0" stroked="f" o:allowincell="t" style="position:absolute;left:1413;top:2417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33;top:2479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988;top:2476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1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17.8pt;width:240.35pt;height:0.05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ragraph">
                  <wp:posOffset>2752090</wp:posOffset>
                </wp:positionV>
                <wp:extent cx="3200400" cy="20955"/>
                <wp:effectExtent l="0" t="0" r="0" b="0"/>
                <wp:wrapSquare wrapText="bothSides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21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group id="shape_0" style="position:absolute;margin-left:49.4pt;margin-top:121.25pt;width:143.5pt;height:17.1pt" coordorigin="988,2425" coordsize="2870,342">
                                  <v:shape id="shape_0" stroked="f" o:allowincell="t" style="position:absolute;left:1413;top:2425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33;top:2487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988;top:2484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shape id="shape_0" stroked="t" o:allowincell="t" style="position:absolute;margin-left:2.85pt;margin-top:17.8pt;width:240.35pt;height:0.05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288290</wp:posOffset>
                </wp:positionH>
                <wp:positionV relativeFrom="paragraph">
                  <wp:posOffset>1399540</wp:posOffset>
                </wp:positionV>
                <wp:extent cx="2860040" cy="18034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0.2pt;mso-position-vertical-relative:text;margin-left:2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45415</wp:posOffset>
                </wp:positionH>
                <wp:positionV relativeFrom="paragraph">
                  <wp:posOffset>355600</wp:posOffset>
                </wp:positionV>
                <wp:extent cx="2956560" cy="109601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Black and white is better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Black and white printing is a lot cheaper. Do you need to print the document in colo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int only what you need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Use “print selection” or select the page range you wa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>Double-side: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 Use both sides of the pape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6.3pt;mso-wrap-distance-left:2.9pt;mso-wrap-distance-right:2.9pt;mso-wrap-distance-top:2.9pt;mso-wrap-distance-bottom:2.9pt;margin-top:28pt;mso-position-vertical-relative:text;margin-left:11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Black and white is better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Black and white printing is a lot cheaper. Do you need to print the document in color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int only what you need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Use “print selection” or select the page range you want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>Double-side: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 Use both sides of the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41275</wp:posOffset>
                </wp:positionH>
                <wp:positionV relativeFrom="paragraph">
                  <wp:posOffset>225425</wp:posOffset>
                </wp:positionV>
                <wp:extent cx="1952625" cy="26162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When printing or copy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0.6pt;mso-wrap-distance-left:2.9pt;mso-wrap-distance-right:2.9pt;mso-wrap-distance-top:2.9pt;mso-wrap-distance-bottom:2.9pt;margin-top:17.75pt;mso-position-vertical-relative:text;margin-left: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When printing or cop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0">
                <wp:simplePos x="0" y="0"/>
                <wp:positionH relativeFrom="page">
                  <wp:posOffset>530860</wp:posOffset>
                </wp:positionH>
                <wp:positionV relativeFrom="paragraph">
                  <wp:posOffset>466090</wp:posOffset>
                </wp:positionV>
                <wp:extent cx="3200400" cy="14605"/>
                <wp:effectExtent l="0" t="0" r="0" b="0"/>
                <wp:wrapSquare wrapText="bothSides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.15pt;mso-wrap-distance-left:0pt;mso-wrap-distance-right:0pt;mso-wrap-distance-top:0pt;mso-wrap-distance-bottom:0pt;margin-top:36.7pt;mso-position-vertical-relative:text;margin-left:4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36830" distB="36830" distL="36830" distR="36830" simplePos="0" locked="0" layoutInCell="1" allowOverlap="1" relativeHeight="74">
                <wp:simplePos x="0" y="0"/>
                <wp:positionH relativeFrom="column">
                  <wp:posOffset>627380</wp:posOffset>
                </wp:positionH>
                <wp:positionV relativeFrom="paragraph">
                  <wp:posOffset>1539875</wp:posOffset>
                </wp:positionV>
                <wp:extent cx="1822450" cy="217170"/>
                <wp:effectExtent l="5715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21.25pt;width:143.5pt;height:17.1pt" coordorigin="988,2425" coordsize="2870,342">
                <v:shape id="shape_0" stroked="f" o:allowincell="t" style="position:absolute;left:1413;top:2425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33;top:2487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988;top:2484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1" allowOverlap="1" relativeHeight="76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17.8pt;width:240.35pt;height:0.05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15435</wp:posOffset>
                </wp:positionH>
                <wp:positionV relativeFrom="paragraph">
                  <wp:posOffset>2752090</wp:posOffset>
                </wp:positionV>
                <wp:extent cx="3200400" cy="20955"/>
                <wp:effectExtent l="0" t="0" r="0" b="0"/>
                <wp:wrapSquare wrapText="bothSides"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21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group id="shape_0" style="position:absolute;margin-left:49.4pt;margin-top:121.25pt;width:143.5pt;height:17.1pt" coordorigin="988,2425" coordsize="2870,342">
                                  <v:shape id="shape_0" stroked="f" o:allowincell="t" style="position:absolute;left:1413;top:2425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33;top:2487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988;top:2484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shape id="shape_0" stroked="t" o:allowincell="t" style="position:absolute;margin-left:2.85pt;margin-top:17.8pt;width:240.35pt;height:0.05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AveryStyle4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288290</wp:posOffset>
                </wp:positionH>
                <wp:positionV relativeFrom="paragraph">
                  <wp:posOffset>1399540</wp:posOffset>
                </wp:positionV>
                <wp:extent cx="2860040" cy="18034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0.2pt;mso-position-vertical-relative:text;margin-left:2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45415</wp:posOffset>
                </wp:positionH>
                <wp:positionV relativeFrom="paragraph">
                  <wp:posOffset>355600</wp:posOffset>
                </wp:positionV>
                <wp:extent cx="2956560" cy="109601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Black and white is better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Black and white printing is a lot cheaper. Do you need to print the document in colo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int only what you need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Use “print selection” or select the page range you wa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>Double-side: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 Use both sides of the pape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6.3pt;mso-wrap-distance-left:2.9pt;mso-wrap-distance-right:2.9pt;mso-wrap-distance-top:2.9pt;mso-wrap-distance-bottom:2.9pt;margin-top:28pt;mso-position-vertical-relative:text;margin-left:11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Black and white is better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Black and white printing is a lot cheaper. Do you need to print the document in color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int only what you need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Use “print selection” or select the page range you want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>Double-side: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 Use both sides of the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41275</wp:posOffset>
                </wp:positionH>
                <wp:positionV relativeFrom="paragraph">
                  <wp:posOffset>225425</wp:posOffset>
                </wp:positionV>
                <wp:extent cx="1952625" cy="26162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When printing or copy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0.6pt;mso-wrap-distance-left:2.9pt;mso-wrap-distance-right:2.9pt;mso-wrap-distance-top:2.9pt;mso-wrap-distance-bottom:2.9pt;margin-top:17.75pt;mso-position-vertical-relative:text;margin-left: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When printing or cop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0">
                <wp:simplePos x="0" y="0"/>
                <wp:positionH relativeFrom="page">
                  <wp:posOffset>530860</wp:posOffset>
                </wp:positionH>
                <wp:positionV relativeFrom="paragraph">
                  <wp:posOffset>466090</wp:posOffset>
                </wp:positionV>
                <wp:extent cx="3200400" cy="14605"/>
                <wp:effectExtent l="0" t="0" r="0" b="0"/>
                <wp:wrapSquare wrapText="bothSides"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.15pt;mso-wrap-distance-left:0pt;mso-wrap-distance-right:0pt;mso-wrap-distance-top:0pt;mso-wrap-distance-bottom:0pt;margin-top:36.7pt;mso-position-vertical-relative:text;margin-left:4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36830" distB="36830" distL="36830" distR="36830" simplePos="0" locked="0" layoutInCell="1" allowOverlap="1" relativeHeight="77">
                <wp:simplePos x="0" y="0"/>
                <wp:positionH relativeFrom="column">
                  <wp:posOffset>627380</wp:posOffset>
                </wp:positionH>
                <wp:positionV relativeFrom="paragraph">
                  <wp:posOffset>1539875</wp:posOffset>
                </wp:positionV>
                <wp:extent cx="1822450" cy="217170"/>
                <wp:effectExtent l="5715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21.25pt;width:143.5pt;height:17.1pt" coordorigin="988,2425" coordsize="2870,342">
                <v:shape id="shape_0" stroked="f" o:allowincell="t" style="position:absolute;left:1413;top:2425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33;top:2487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988;top:2484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1" allowOverlap="1" relativeHeight="79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17.8pt;width:240.35pt;height:0.05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835</wp:posOffset>
                </wp:positionH>
                <wp:positionV relativeFrom="paragraph">
                  <wp:posOffset>5038090</wp:posOffset>
                </wp:positionV>
                <wp:extent cx="3200400" cy="20955"/>
                <wp:effectExtent l="0" t="0" r="0" b="0"/>
                <wp:wrapSquare wrapText="bothSides"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5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39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group id="shape_0" style="position:absolute;margin-left:49.4pt;margin-top:121.25pt;width:143.5pt;height:17.1pt" coordorigin="988,2425" coordsize="2870,342">
                                  <v:shape id="shape_0" stroked="f" o:allowincell="t" style="position:absolute;left:1413;top:2425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33;top:2487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988;top:2484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shape id="shape_0" stroked="t" o:allowincell="t" style="position:absolute;margin-left:2.85pt;margin-top:17.8pt;width:240.35pt;height:0.05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AveryStyle5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288290</wp:posOffset>
                </wp:positionH>
                <wp:positionV relativeFrom="paragraph">
                  <wp:posOffset>1399540</wp:posOffset>
                </wp:positionV>
                <wp:extent cx="2860040" cy="18034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0.2pt;mso-position-vertical-relative:text;margin-left:2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45415</wp:posOffset>
                </wp:positionH>
                <wp:positionV relativeFrom="paragraph">
                  <wp:posOffset>355600</wp:posOffset>
                </wp:positionV>
                <wp:extent cx="2956560" cy="109601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Black and white is better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Black and white printing is a lot cheaper. Do you need to print the document in colo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int only what you need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Use “print selection” or select the page range you wa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>Double-side: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 Use both sides of the pape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6.3pt;mso-wrap-distance-left:2.9pt;mso-wrap-distance-right:2.9pt;mso-wrap-distance-top:2.9pt;mso-wrap-distance-bottom:2.9pt;margin-top:28pt;mso-position-vertical-relative:text;margin-left:11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Black and white is better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Black and white printing is a lot cheaper. Do you need to print the document in color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int only what you need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Use “print selection” or select the page range you want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>Double-side: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 Use both sides of the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41275</wp:posOffset>
                </wp:positionH>
                <wp:positionV relativeFrom="paragraph">
                  <wp:posOffset>225425</wp:posOffset>
                </wp:positionV>
                <wp:extent cx="1952625" cy="26162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When printing or copy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0.6pt;mso-wrap-distance-left:2.9pt;mso-wrap-distance-right:2.9pt;mso-wrap-distance-top:2.9pt;mso-wrap-distance-bottom:2.9pt;margin-top:17.75pt;mso-position-vertical-relative:text;margin-left: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When printing or cop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0">
                <wp:simplePos x="0" y="0"/>
                <wp:positionH relativeFrom="page">
                  <wp:posOffset>530860</wp:posOffset>
                </wp:positionH>
                <wp:positionV relativeFrom="paragraph">
                  <wp:posOffset>466090</wp:posOffset>
                </wp:positionV>
                <wp:extent cx="3200400" cy="14605"/>
                <wp:effectExtent l="0" t="0" r="0" b="0"/>
                <wp:wrapSquare wrapText="bothSides"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.15pt;mso-wrap-distance-left:0pt;mso-wrap-distance-right:0pt;mso-wrap-distance-top:0pt;mso-wrap-distance-bottom:0pt;margin-top:36.7pt;mso-position-vertical-relative:text;margin-left:4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36830" distB="36830" distL="36830" distR="36830" simplePos="0" locked="0" layoutInCell="1" allowOverlap="1" relativeHeight="80">
                <wp:simplePos x="0" y="0"/>
                <wp:positionH relativeFrom="column">
                  <wp:posOffset>627380</wp:posOffset>
                </wp:positionH>
                <wp:positionV relativeFrom="paragraph">
                  <wp:posOffset>1539875</wp:posOffset>
                </wp:positionV>
                <wp:extent cx="1822450" cy="217170"/>
                <wp:effectExtent l="5715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21.25pt;width:143.5pt;height:17.1pt" coordorigin="988,2425" coordsize="2870,342">
                <v:shape id="shape_0" stroked="f" o:allowincell="t" style="position:absolute;left:1413;top:2425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33;top:2487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988;top:2484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1" allowOverlap="1" relativeHeight="82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17.8pt;width:240.35pt;height:0.05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15435</wp:posOffset>
                </wp:positionH>
                <wp:positionV relativeFrom="paragraph">
                  <wp:posOffset>5038090</wp:posOffset>
                </wp:positionV>
                <wp:extent cx="3200400" cy="20955"/>
                <wp:effectExtent l="0" t="0" r="0" b="0"/>
                <wp:wrapSquare wrapText="bothSides"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39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group id="shape_0" style="position:absolute;margin-left:49.4pt;margin-top:121.25pt;width:143.5pt;height:17.1pt" coordorigin="988,2425" coordsize="2870,342">
                                  <v:shape id="shape_0" stroked="f" o:allowincell="t" style="position:absolute;left:1413;top:2425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33;top:2487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988;top:2484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shape id="shape_0" stroked="t" o:allowincell="t" style="position:absolute;margin-left:2.85pt;margin-top:17.8pt;width:240.35pt;height:0.05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AveryStyle6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288290</wp:posOffset>
                </wp:positionH>
                <wp:positionV relativeFrom="paragraph">
                  <wp:posOffset>1399540</wp:posOffset>
                </wp:positionV>
                <wp:extent cx="2860040" cy="180340"/>
                <wp:effectExtent l="0" t="0" r="0" b="0"/>
                <wp:wrapNone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0.2pt;mso-position-vertical-relative:text;margin-left:2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45415</wp:posOffset>
                </wp:positionH>
                <wp:positionV relativeFrom="paragraph">
                  <wp:posOffset>355600</wp:posOffset>
                </wp:positionV>
                <wp:extent cx="2956560" cy="1096010"/>
                <wp:effectExtent l="0" t="0" r="0" b="0"/>
                <wp:wrapNone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Black and white is better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Black and white printing is a lot cheaper. Do you need to print the document in colo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int only what you need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Use “print selection” or select the page range you wa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>Double-side: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 Use both sides of the pape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6.3pt;mso-wrap-distance-left:2.9pt;mso-wrap-distance-right:2.9pt;mso-wrap-distance-top:2.9pt;mso-wrap-distance-bottom:2.9pt;margin-top:28pt;mso-position-vertical-relative:text;margin-left:11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Black and white is better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Black and white printing is a lot cheaper. Do you need to print the document in color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int only what you need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Use “print selection” or select the page range you want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>Double-side: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 Use both sides of the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41275</wp:posOffset>
                </wp:positionH>
                <wp:positionV relativeFrom="paragraph">
                  <wp:posOffset>225425</wp:posOffset>
                </wp:positionV>
                <wp:extent cx="1952625" cy="261620"/>
                <wp:effectExtent l="0" t="0" r="0" b="0"/>
                <wp:wrapNone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When printing or copy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0.6pt;mso-wrap-distance-left:2.9pt;mso-wrap-distance-right:2.9pt;mso-wrap-distance-top:2.9pt;mso-wrap-distance-bottom:2.9pt;margin-top:17.75pt;mso-position-vertical-relative:text;margin-left: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When printing or cop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0">
                <wp:simplePos x="0" y="0"/>
                <wp:positionH relativeFrom="page">
                  <wp:posOffset>530860</wp:posOffset>
                </wp:positionH>
                <wp:positionV relativeFrom="paragraph">
                  <wp:posOffset>466090</wp:posOffset>
                </wp:positionV>
                <wp:extent cx="3200400" cy="14605"/>
                <wp:effectExtent l="0" t="0" r="0" b="0"/>
                <wp:wrapSquare wrapText="bothSides"/>
                <wp:docPr id="1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.15pt;mso-wrap-distance-left:0pt;mso-wrap-distance-right:0pt;mso-wrap-distance-top:0pt;mso-wrap-distance-bottom:0pt;margin-top:36.7pt;mso-position-vertical-relative:text;margin-left:4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36830" distB="36830" distL="36830" distR="36830" simplePos="0" locked="0" layoutInCell="1" allowOverlap="1" relativeHeight="83">
                <wp:simplePos x="0" y="0"/>
                <wp:positionH relativeFrom="column">
                  <wp:posOffset>627380</wp:posOffset>
                </wp:positionH>
                <wp:positionV relativeFrom="paragraph">
                  <wp:posOffset>1539875</wp:posOffset>
                </wp:positionV>
                <wp:extent cx="1822450" cy="217170"/>
                <wp:effectExtent l="5715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21.25pt;width:143.5pt;height:17.1pt" coordorigin="988,2425" coordsize="2870,342">
                <v:shape id="shape_0" stroked="f" o:allowincell="t" style="position:absolute;left:1413;top:2425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33;top:2487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988;top:2484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1" allowOverlap="1" relativeHeight="85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17.8pt;width:240.35pt;height:0.05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835</wp:posOffset>
                </wp:positionH>
                <wp:positionV relativeFrom="paragraph">
                  <wp:posOffset>7324090</wp:posOffset>
                </wp:positionV>
                <wp:extent cx="3200400" cy="20955"/>
                <wp:effectExtent l="0" t="0" r="0" b="0"/>
                <wp:wrapSquare wrapText="bothSides"/>
                <wp:docPr id="1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7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57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group id="shape_0" style="position:absolute;margin-left:49.4pt;margin-top:121.25pt;width:143.5pt;height:17.1pt" coordorigin="988,2425" coordsize="2870,342">
                                  <v:shape id="shape_0" stroked="f" o:allowincell="t" style="position:absolute;left:1413;top:2425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33;top:2487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988;top:2484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shape id="shape_0" stroked="t" o:allowincell="t" style="position:absolute;margin-left:2.85pt;margin-top:17.8pt;width:240.35pt;height:0.05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AveryStyle7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288290</wp:posOffset>
                </wp:positionH>
                <wp:positionV relativeFrom="paragraph">
                  <wp:posOffset>1399540</wp:posOffset>
                </wp:positionV>
                <wp:extent cx="2860040" cy="180340"/>
                <wp:effectExtent l="0" t="0" r="0" b="0"/>
                <wp:wrapNone/>
                <wp:docPr id="1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0.2pt;mso-position-vertical-relative:text;margin-left:2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45415</wp:posOffset>
                </wp:positionH>
                <wp:positionV relativeFrom="paragraph">
                  <wp:posOffset>355600</wp:posOffset>
                </wp:positionV>
                <wp:extent cx="2956560" cy="1096010"/>
                <wp:effectExtent l="0" t="0" r="0" b="0"/>
                <wp:wrapNone/>
                <wp:docPr id="1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Black and white is better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Black and white printing is a lot cheaper. Do you need to print the document in colo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int only what you need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Use “print selection” or select the page range you wa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>Double-side: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 Use both sides of the pape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6.3pt;mso-wrap-distance-left:2.9pt;mso-wrap-distance-right:2.9pt;mso-wrap-distance-top:2.9pt;mso-wrap-distance-bottom:2.9pt;margin-top:28pt;mso-position-vertical-relative:text;margin-left:11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Black and white is better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Black and white printing is a lot cheaper. Do you need to print the document in color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int only what you need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Use “print selection” or select the page range you want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>Double-side: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 Use both sides of the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41275</wp:posOffset>
                </wp:positionH>
                <wp:positionV relativeFrom="paragraph">
                  <wp:posOffset>225425</wp:posOffset>
                </wp:positionV>
                <wp:extent cx="1952625" cy="261620"/>
                <wp:effectExtent l="0" t="0" r="0" b="0"/>
                <wp:wrapNone/>
                <wp:docPr id="1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When printing or copy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0.6pt;mso-wrap-distance-left:2.9pt;mso-wrap-distance-right:2.9pt;mso-wrap-distance-top:2.9pt;mso-wrap-distance-bottom:2.9pt;margin-top:17.75pt;mso-position-vertical-relative:text;margin-left: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When printing or cop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1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0">
                <wp:simplePos x="0" y="0"/>
                <wp:positionH relativeFrom="page">
                  <wp:posOffset>530860</wp:posOffset>
                </wp:positionH>
                <wp:positionV relativeFrom="paragraph">
                  <wp:posOffset>466090</wp:posOffset>
                </wp:positionV>
                <wp:extent cx="3200400" cy="14605"/>
                <wp:effectExtent l="0" t="0" r="0" b="0"/>
                <wp:wrapSquare wrapText="bothSides"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.15pt;mso-wrap-distance-left:0pt;mso-wrap-distance-right:0pt;mso-wrap-distance-top:0pt;mso-wrap-distance-bottom:0pt;margin-top:36.7pt;mso-position-vertical-relative:text;margin-left:4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36830" distB="36830" distL="36830" distR="36830" simplePos="0" locked="0" layoutInCell="1" allowOverlap="1" relativeHeight="86">
                <wp:simplePos x="0" y="0"/>
                <wp:positionH relativeFrom="column">
                  <wp:posOffset>627380</wp:posOffset>
                </wp:positionH>
                <wp:positionV relativeFrom="paragraph">
                  <wp:posOffset>1539875</wp:posOffset>
                </wp:positionV>
                <wp:extent cx="1822450" cy="217170"/>
                <wp:effectExtent l="5715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21.25pt;width:143.5pt;height:17.1pt" coordorigin="988,2425" coordsize="2870,342">
                <v:shape id="shape_0" stroked="f" o:allowincell="t" style="position:absolute;left:1413;top:2425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33;top:2487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988;top:2484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1" allowOverlap="1" relativeHeight="88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17.8pt;width:240.35pt;height:0.05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15435</wp:posOffset>
                </wp:positionH>
                <wp:positionV relativeFrom="paragraph">
                  <wp:posOffset>7324090</wp:posOffset>
                </wp:positionV>
                <wp:extent cx="3200400" cy="1856105"/>
                <wp:effectExtent l="0" t="0" r="0" b="0"/>
                <wp:wrapSquare wrapText="bothSides"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8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7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group id="shape_0" style="position:absolute;margin-left:49.4pt;margin-top:121.25pt;width:143.5pt;height:17.1pt" coordorigin="988,2425" coordsize="2870,342">
                                  <v:shape id="shape_0" stroked="f" o:allowincell="t" style="position:absolute;left:1413;top:2425;width:2019;height:3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iCs/>
                                              <w:rFonts w:ascii="Gotham Bold;Arial" w:hAnsi="Gotham Bold;Arial" w:eastAsia="Times New Roman" w:cs="Gotham Bold;Arial"/>
                                              <w:color w:val="4D8830"/>
                                              <w:lang w:val="en-US" w:bidi="ar-SA"/>
                                            </w:rPr>
                                            <w:t>Turn over for more tip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433;top:2487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  <v:rect id="shape_0" stroked="t" o:allowincell="t" style="position:absolute;left:988;top:2484;width:424;height:220;mso-wrap-style:none;v-text-anchor:middle">
                                    <v:fill o:detectmouseclick="t" on="false"/>
                                    <v:stroke color="#4d8830" weight="936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shape id="shape_0" stroked="t" o:allowincell="t" style="position:absolute;margin-left:2.9pt;margin-top:17.85pt;width:240.4pt;height:0.05pt" type="_x0000_t32">
                                  <v:stroke color="#4d883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AveryStyle8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51">
                <wp:simplePos x="0" y="0"/>
                <wp:positionH relativeFrom="column">
                  <wp:posOffset>288290</wp:posOffset>
                </wp:positionH>
                <wp:positionV relativeFrom="paragraph">
                  <wp:posOffset>1399540</wp:posOffset>
                </wp:positionV>
                <wp:extent cx="2860040" cy="180340"/>
                <wp:effectExtent l="0" t="0" r="0" b="0"/>
                <wp:wrapNone/>
                <wp:docPr id="2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  <w:t xml:space="preserve">Questions?  Contact Help Desk a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FF0000"/>
                                <w:sz w:val="14"/>
                                <w:szCs w:val="14"/>
                              </w:rPr>
                              <w:t>xxx-xxx-x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Gotham Bold;Arial" w:hAnsi="Gotham Bold;Arial" w:cs="Gotham Bol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4.2pt;mso-wrap-distance-left:2.9pt;mso-wrap-distance-right:2.9pt;mso-wrap-distance-top:2.9pt;mso-wrap-distance-bottom:2.9pt;margin-top:110.2pt;mso-position-vertical-relative:text;margin-left:2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  <w:t xml:space="preserve">Questions?  Contact Help Desk at </w:t>
                      </w:r>
                      <w:r>
                        <w:rPr>
                          <w:rFonts w:cs="Gotham Bold;Arial" w:ascii="Gotham Bold;Arial" w:hAnsi="Gotham Bold;Arial"/>
                          <w:color w:val="FF0000"/>
                          <w:sz w:val="14"/>
                          <w:szCs w:val="14"/>
                        </w:rPr>
                        <w:t>xxx-xxx-xxxx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Gotham Bold;Arial" w:hAnsi="Gotham Bold;Arial" w:cs="Gotham Bold;Arial"/>
                          <w:sz w:val="14"/>
                          <w:szCs w:val="14"/>
                        </w:rPr>
                      </w:pPr>
                      <w:r>
                        <w:rPr>
                          <w:rFonts w:cs="Gotham Bold;Arial" w:ascii="Gotham Bold;Arial" w:hAnsi="Gotham Bold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53">
                <wp:simplePos x="0" y="0"/>
                <wp:positionH relativeFrom="column">
                  <wp:posOffset>145415</wp:posOffset>
                </wp:positionH>
                <wp:positionV relativeFrom="paragraph">
                  <wp:posOffset>355600</wp:posOffset>
                </wp:positionV>
                <wp:extent cx="2956560" cy="1096010"/>
                <wp:effectExtent l="0" t="0" r="0" b="0"/>
                <wp:wrapNone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Black and white is better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>Black and white printing is a lot cheaper. Do you need to print the document in colo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 xml:space="preserve">Print only what you need: 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Use “print selection” or select the page range you wa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6" w:hanging="216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16"/>
                                <w:szCs w:val="16"/>
                              </w:rPr>
                              <w:t>Double-side:</w:t>
                            </w:r>
                            <w:r>
                              <w:rPr>
                                <w:rFonts w:cs="Gotham Bold;Arial" w:ascii="Gotham Bold;Arial" w:hAnsi="Gotham Bold;Arial"/>
                                <w:sz w:val="16"/>
                                <w:szCs w:val="16"/>
                              </w:rPr>
                              <w:t xml:space="preserve"> Use both sides of the pape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6.3pt;mso-wrap-distance-left:2.9pt;mso-wrap-distance-right:2.9pt;mso-wrap-distance-top:2.9pt;mso-wrap-distance-bottom:2.9pt;margin-top:28pt;mso-position-vertical-relative:text;margin-left:11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Black and white is better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>Black and white printing is a lot cheaper. Do you need to print the document in color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 xml:space="preserve">Print only what you need: 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Use “print selection” or select the page range you want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6" w:hanging="216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16"/>
                          <w:szCs w:val="16"/>
                        </w:rPr>
                        <w:t>Double-side:</w:t>
                      </w:r>
                      <w:r>
                        <w:rPr>
                          <w:rFonts w:cs="Gotham Bold;Arial" w:ascii="Gotham Bold;Arial" w:hAnsi="Gotham Bold;Arial"/>
                          <w:sz w:val="16"/>
                          <w:szCs w:val="16"/>
                        </w:rPr>
                        <w:t xml:space="preserve"> Use both sides of the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54">
                <wp:simplePos x="0" y="0"/>
                <wp:positionH relativeFrom="column">
                  <wp:posOffset>41275</wp:posOffset>
                </wp:positionH>
                <wp:positionV relativeFrom="paragraph">
                  <wp:posOffset>225425</wp:posOffset>
                </wp:positionV>
                <wp:extent cx="1952625" cy="261620"/>
                <wp:effectExtent l="0" t="0" r="0" b="0"/>
                <wp:wrapNone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otham Bold;Arial" w:hAnsi="Gotham Bold;Arial" w:cs="Gotham Bold;Arial"/>
                                <w:i/>
                                <w:i/>
                                <w:iCs/>
                                <w:color w:val="00738C"/>
                              </w:rPr>
                            </w:pPr>
                            <w:r>
                              <w:rPr>
                                <w:rFonts w:cs="Gotham Bold;Arial" w:ascii="Gotham Bold;Arial" w:hAnsi="Gotham Bold;Arial"/>
                                <w:i/>
                                <w:iCs/>
                                <w:color w:val="00738C"/>
                              </w:rPr>
                              <w:t>When printing or copy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0.6pt;mso-wrap-distance-left:2.9pt;mso-wrap-distance-right:2.9pt;mso-wrap-distance-top:2.9pt;mso-wrap-distance-bottom:2.9pt;margin-top:17.75pt;mso-position-vertical-relative:text;margin-left: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otham Bold;Arial" w:hAnsi="Gotham Bold;Arial" w:cs="Gotham Bold;Arial"/>
                          <w:i/>
                          <w:i/>
                          <w:iCs/>
                          <w:color w:val="00738C"/>
                        </w:rPr>
                      </w:pPr>
                      <w:r>
                        <w:rPr>
                          <w:rFonts w:cs="Gotham Bold;Arial" w:ascii="Gotham Bold;Arial" w:hAnsi="Gotham Bold;Arial"/>
                          <w:i/>
                          <w:iCs/>
                          <w:color w:val="00738C"/>
                        </w:rPr>
                        <w:t>When printing or cop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57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3058160" cy="268605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otham Bold;Arial" w:ascii="Gotham Bold;Arial" w:hAnsi="Gotham Bold;Arial"/>
                                <w:sz w:val="24"/>
                                <w:szCs w:val="24"/>
                              </w:rPr>
                              <w:t xml:space="preserve">Tips to Copy &amp; Print </w:t>
                            </w:r>
                            <w:r>
                              <w:rPr>
                                <w:rFonts w:cs="Gotham Bold;Arial" w:ascii="Gotham Bold;Arial" w:hAnsi="Gotham Bold;Arial"/>
                                <w:color w:val="4D8830"/>
                                <w:sz w:val="24"/>
                                <w:szCs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.15pt;mso-wrap-distance-left:2.9pt;mso-wrap-distance-right:2.9pt;mso-wrap-distance-top:2.9pt;mso-wrap-distance-bottom:2.9pt;margin-top:0.55pt;mso-position-vertical-relative:text;margin-left: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otham Bold;Arial" w:ascii="Gotham Bold;Arial" w:hAnsi="Gotham Bold;Arial"/>
                          <w:sz w:val="24"/>
                          <w:szCs w:val="24"/>
                        </w:rPr>
                        <w:t xml:space="preserve">Tips to Copy &amp; Print </w:t>
                      </w:r>
                      <w:r>
                        <w:rPr>
                          <w:rFonts w:cs="Gotham Bold;Arial" w:ascii="Gotham Bold;Arial" w:hAnsi="Gotham Bold;Arial"/>
                          <w:color w:val="4D8830"/>
                          <w:sz w:val="24"/>
                          <w:szCs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5">
                <wp:simplePos x="0" y="0"/>
                <wp:positionH relativeFrom="page">
                  <wp:posOffset>530860</wp:posOffset>
                </wp:positionH>
                <wp:positionV relativeFrom="paragraph">
                  <wp:posOffset>466090</wp:posOffset>
                </wp:positionV>
                <wp:extent cx="3200400" cy="2502535"/>
                <wp:effectExtent l="0" t="0" r="0" b="0"/>
                <wp:wrapSquare wrapText="bothSides"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0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97.05pt;mso-wrap-distance-left:0pt;mso-wrap-distance-right:0pt;mso-wrap-distance-top:0pt;mso-wrap-distance-bottom:0pt;margin-top:36.7pt;mso-position-vertical-relative:text;margin-left:4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36830" distB="36830" distL="36830" distR="36830" simplePos="0" locked="0" layoutInCell="1" allowOverlap="1" relativeHeight="52">
                <wp:simplePos x="0" y="0"/>
                <wp:positionH relativeFrom="column">
                  <wp:posOffset>627380</wp:posOffset>
                </wp:positionH>
                <wp:positionV relativeFrom="paragraph">
                  <wp:posOffset>1539875</wp:posOffset>
                </wp:positionV>
                <wp:extent cx="1822450" cy="217170"/>
                <wp:effectExtent l="5715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17080"/>
                          <a:chOff x="0" y="0"/>
                          <a:chExt cx="1822320" cy="2170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1282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Gotham Bold;Arial" w:hAnsi="Gotham Bold;Arial" w:eastAsia="Times New Roman" w:cs="Gotham Bold;Arial"/>
                                  <w:color w:val="4D8830"/>
                                  <w:lang w:val="en-US" w:bidi="ar-SA"/>
                                </w:rPr>
                                <w:t>Turn over for more t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92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270000" cy="140400"/>
                          </a:xfrm>
                          <a:custGeom>
                            <a:avLst/>
                            <a:gdLst>
                              <a:gd name="textAreaLeft" fmla="*/ 26640 w 153000"/>
                              <a:gd name="textAreaRight" fmla="*/ 110880 w 153000"/>
                              <a:gd name="textAreaTop" fmla="*/ 10440 h 79560"/>
                              <a:gd name="textAreaBottom" fmla="*/ 691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88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21.25pt;width:143.5pt;height:17.1pt" coordorigin="988,2425" coordsize="2870,342">
                <v:shape id="shape_0" stroked="f" o:allowincell="t" style="position:absolute;left:1413;top:2425;width:20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Gotham Bold;Arial" w:hAnsi="Gotham Bold;Arial" w:eastAsia="Times New Roman" w:cs="Gotham Bold;Arial"/>
                            <w:color w:val="4D8830"/>
                            <w:lang w:val="en-US" w:bidi="ar-SA"/>
                          </w:rPr>
                          <w:t>Turn over for more t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433;top:2487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  <v:rect id="shape_0" stroked="t" o:allowincell="t" style="position:absolute;left:988;top:2484;width:424;height:220;mso-wrap-style:none;v-text-anchor:middle">
                  <v:fill o:detectmouseclick="t" on="false"/>
                  <v:stroke color="#4d883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1" allowOverlap="1" relativeHeight="58">
                <wp:simplePos x="0" y="0"/>
                <wp:positionH relativeFrom="column">
                  <wp:posOffset>36830</wp:posOffset>
                </wp:positionH>
                <wp:positionV relativeFrom="paragraph">
                  <wp:posOffset>226695</wp:posOffset>
                </wp:positionV>
                <wp:extent cx="3053080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d88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9pt;margin-top:17.85pt;width:240.4pt;height:0.05pt" type="_x0000_t32">
                <v:stroke color="#4d883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l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18:00Z</dcterms:created>
  <dc:creator>Avery Dennison Corporation</dc:creator>
  <dc:description>Copyright 2008 Avery Dennison Corporation. All rights reserved.</dc:description>
  <cp:keywords>Avery Templates</cp:keywords>
  <dc:language>en-US</dc:language>
  <cp:lastModifiedBy>Cook, Karen  GSA - Technical Services Department</cp:lastModifiedBy>
  <cp:lastPrinted>2012-06-01T09:25:00Z</cp:lastPrinted>
  <dcterms:modified xsi:type="dcterms:W3CDTF">2012-06-01T16:28:00Z</dcterms:modified>
  <cp:revision>8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50-01</vt:lpwstr>
  </property>
</Properties>
</file>